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September 16, 2010</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September 16, 2010 at 6:50 p.m. at the Pike Lake Fire Hall (North Building).  Present:  D. Noetzel, J. Hintz, L. DeRemer, S. Putnam and 22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DeRemer) to accept the minutes of the September 2, 2010 Town Board Regular Meeting.  Motion approved.  </w:t>
      </w:r>
    </w:p>
    <w:p>
      <w:pPr>
        <w:pStyle w:val="PlainText"/>
        <w:spacing w:lineRule="exact" w:line="22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rFonts w:ascii="Arial" w:hAnsi="Arial" w:cs="Arial"/>
          <w:b/>
          <w:b/>
          <w:sz w:val="20"/>
          <w:szCs w:val="20"/>
          <w:u w:val="single"/>
        </w:rPr>
      </w:pPr>
      <w:r>
        <w:rPr>
          <w:rFonts w:cs="Arial" w:ascii="Arial" w:hAnsi="Arial"/>
          <w:b/>
          <w:sz w:val="20"/>
          <w:szCs w:val="20"/>
          <w:u w:val="single"/>
        </w:rPr>
        <w:t>CHEQUAMEGON SCHOOL DISTRICT PRESENTATION ON REFINANCING THE SCHOOL DISTRICT’S UNFUNDED LIABILITY:</w:t>
      </w:r>
      <w:r>
        <w:rPr>
          <w:rFonts w:cs="Arial" w:ascii="Arial" w:hAnsi="Arial"/>
          <w:sz w:val="20"/>
          <w:szCs w:val="20"/>
        </w:rPr>
        <w:t xml:space="preserve">  Adam Hoffman and Jean Gottwald, Chequamegon School Board members presented information on where the unfunded liability of $1.9 million came from and what plans are in place to pay it off.  The Budget Hearing and Annual Meeting of the School Board to set the tax levy is scheduled for October 18, 2010.  The proposed tax levy to fund the debt will be $.30 for every $1,000 of property value.</w:t>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clerk presented and the board accepted the treasurer’s report for August, 2010.  </w:t>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work done on Shady Knoll Road included reshaping ditches, replacing culverts and next week will include seeding and mulching.  D. Noetzel reported that he tried contacting W. Sande, Army Corp of Engineers and again, he was not in.  Noetzel also reported that Atty. B. Marshall has the document ready in regard to the underground fuel tank at the Ron Ernst Lumber Company property.  After it is signed the town will assist with the tank removal.  Discussed was a compliment received from the school bus driver on the work done on Figi Road, along with her request to improve Pike Lake Club Road, to allow easier turning around of the bus.   </w:t>
      </w:r>
    </w:p>
    <w:p>
      <w:pPr>
        <w:pStyle w:val="NoSpacing"/>
        <w:spacing w:lineRule="exact" w:line="220"/>
        <w:jc w:val="both"/>
        <w:rPr>
          <w:rFonts w:ascii="Arial" w:hAnsi="Arial" w:cs="Arial"/>
          <w:sz w:val="20"/>
          <w:szCs w:val="20"/>
        </w:rPr>
      </w:pPr>
      <w:r>
        <w:rPr>
          <w:rFonts w:cs="Arial" w:ascii="Arial" w:hAnsi="Arial"/>
          <w:b/>
          <w:sz w:val="20"/>
          <w:szCs w:val="20"/>
          <w:u w:val="single"/>
        </w:rPr>
        <w:t>DISCUSS PUBLIC HEARING AND ADOPTION OF TOWN COMPREHENSIVE PLAN:</w:t>
      </w:r>
      <w:r>
        <w:rPr>
          <w:rFonts w:cs="Arial" w:ascii="Arial" w:hAnsi="Arial"/>
          <w:b/>
          <w:sz w:val="20"/>
          <w:szCs w:val="20"/>
        </w:rPr>
        <w:t xml:space="preserve"> </w:t>
      </w:r>
      <w:r>
        <w:rPr>
          <w:rFonts w:cs="Arial" w:ascii="Arial" w:hAnsi="Arial"/>
          <w:sz w:val="20"/>
          <w:szCs w:val="20"/>
        </w:rPr>
        <w:t xml:space="preserve"> No action was taken.  Board received letters from P. Griepentrog, T. Kiesgen and N. Sevcik and directed the clerk to forward copies to Atty. B. Marshall for interpretation, opinion and legal advice on proceeding with the process of comprehensive planning.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F. Sevcik asked about and was told that the asphalt piled by Figi Road will be picked up before the loader is brought back into town.  J. Loewe asked that Figi Road and part of Shady Knoll from Figi Road to the ATV trail be opened to ATV travel.  This will be put on the next meeting’s agenda.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Forest Service announcement of the release of the 2010 Motor Vehicle Use Map, Transportation Information Center’s Highway Safety course schedule, Veolia Environmental Services and Dynamic Recycling solicitations for recycling electronics, NWRPC notice of the completed 2010-2014 Comprehensive Economic Development Strategy Report for Northwest WI which is available on-line for downloading and/or printing, DNR announcement that the 12</w:t>
      </w:r>
      <w:r>
        <w:rPr>
          <w:rFonts w:cs="Arial" w:ascii="Arial" w:hAnsi="Arial"/>
          <w:sz w:val="20"/>
          <w:szCs w:val="20"/>
          <w:vertAlign w:val="superscript"/>
        </w:rPr>
        <w:t>th</w:t>
      </w:r>
      <w:r>
        <w:rPr>
          <w:rFonts w:cs="Arial" w:ascii="Arial" w:hAnsi="Arial"/>
          <w:sz w:val="20"/>
          <w:szCs w:val="20"/>
        </w:rPr>
        <w:t xml:space="preserve"> round of Brownfield Site Assessment Grants is now open for applications, and Wipfli notice of training for QuickBooks users.</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DeRemer, Hintz) to accept invoices for payment.  Motion approved.</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pPr>
      <w:r>
        <w:rPr>
          <w:rFonts w:cs="Arial" w:ascii="Arial" w:hAnsi="Arial"/>
          <w:b/>
          <w:sz w:val="20"/>
          <w:szCs w:val="20"/>
          <w:u w:val="single"/>
        </w:rPr>
        <w:t>Adjourn</w:t>
      </w:r>
      <w:r>
        <w:rPr>
          <w:rFonts w:cs="Arial" w:ascii="Arial" w:hAnsi="Arial"/>
          <w:b/>
          <w:sz w:val="20"/>
          <w:szCs w:val="20"/>
        </w:rPr>
        <w:t>:  Motion at 7:40 p.m. (Hintz, DeRemer) to adjourn.  Motion approved.</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tab/>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tab/>
        <w:tab/>
        <w:tab/>
        <w:tab/>
        <w:tab/>
        <w:tab/>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01:00Z</dcterms:created>
  <dc:creator>Clerk</dc:creator>
  <dc:description/>
  <cp:keywords/>
  <dc:language>en-US</dc:language>
  <cp:lastModifiedBy>Clerk</cp:lastModifiedBy>
  <cp:lastPrinted>2010-10-06T15:19:00Z</cp:lastPrinted>
  <dcterms:modified xsi:type="dcterms:W3CDTF">2010-10-06T20:19:00Z</dcterms:modified>
  <cp:revision>4</cp:revision>
  <dc:subject/>
  <dc:title>TOWN OF FIFIELD REGULAR BOARD MEETING</dc:title>
</cp:coreProperties>
</file>